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ихайловского муниципального района от ________2014г. № ___ -па        </w:t>
      </w:r>
    </w:p>
    <w:p>
      <w:pPr>
        <w:pStyle w:val="TextBody"/>
        <w:ind w:left="6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bookmarkStart w:id="0" w:name="OLE_LINK82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менения бюджетной классификации Российской Федерации в части, относящейся к районному бюджету Михайловского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TextBody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OLE_LINK82"/>
      <w:bookmarkStart w:id="2" w:name="OLE_LINK82"/>
      <w:bookmarkEnd w:id="2"/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глав 2 и 4</w:t>
        </w:r>
      </w:hyperlink>
      <w:r>
        <w:rPr>
          <w:sz w:val="28"/>
          <w:szCs w:val="28"/>
        </w:rPr>
        <w:t xml:space="preserve"> Бюджетного кодекса Российской Федерации в целях организации исполнения районного бюджета и определяет коды главных администраторов доходов районного бюджета, структуру, перечень и коды целевых статей расходов районного бюджета, а также порядок применения целевых статей расходов </w:t>
      </w:r>
      <w:bookmarkStart w:id="3" w:name="OLE_LINK4"/>
      <w:bookmarkStart w:id="4" w:name="OLE_LINK3"/>
      <w:r>
        <w:rPr>
          <w:sz w:val="28"/>
          <w:szCs w:val="28"/>
        </w:rPr>
        <w:t>районного бюджета</w:t>
      </w:r>
      <w:bookmarkEnd w:id="3"/>
      <w:bookmarkEnd w:id="4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чень </w:t>
      </w:r>
      <w:bookmarkStart w:id="5" w:name="OLE_LINK81"/>
      <w:r>
        <w:rPr>
          <w:sz w:val="28"/>
          <w:szCs w:val="28"/>
        </w:rPr>
        <w:t xml:space="preserve">главных администраторов доходов </w:t>
      </w:r>
      <w:bookmarkEnd w:id="5"/>
      <w:r>
        <w:rPr>
          <w:sz w:val="28"/>
          <w:szCs w:val="28"/>
        </w:rPr>
        <w:t>районного бюджета  и закрепляемые за ними виды (подвиды) доходов устанавливаются решением о бюджете на соответствующий финансовый год и плановый пери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ы главных администраторов доходов районного бюджета представлены в приложении № 1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евые статьи расходов районного бюджета обеспечивают привязку бюджетных ассигнований районного бюджета к муниципальным программам Михайловского муниципального района, подпрограммам муниципальных программ Михайловского муниципального района (далее - программные направления расходов), не включенным в муниципальные программы Михайловского муниципального района направлениям деятельности органов местного самоуправления Михайловского муниципального района, указанных в ведомственной структуре расходов районного бюджета (далее - непрограммные направления расходов), и (или) расходными обязательствами, подлежащими исполнению за счет средств районного бюджета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районного бюджета состоит из семи разрядов и включает следующие составные части (таблица 1)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д программного (непрограммного) направления расходов (8 – 9 раз-ряды кода классификации расходов) предназначен для кодирования муниципальных программ Михайловского муниципального района, непрограммных направлений деятельности органов местного самоуправления Михайловского муниципального района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) предназначен для кодирования подпрограмм муниципальных программ Михайловского муниципального района (отдельных мероприятий государственных программ, не вошедших в подпрограммы) и непрограммных направлений деятельности органов местного самоуправления Михайловского муниципального район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код направления расходов (11 - 14 разряды кода классификации расходов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2552"/>
        <w:gridCol w:w="992"/>
        <w:gridCol w:w="992"/>
        <w:gridCol w:w="992"/>
        <w:gridCol w:w="1035"/>
      </w:tblGrid>
      <w:tr>
        <w:trPr>
          <w:trHeight w:val="39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</w:tr>
      <w:tr>
        <w:trPr>
          <w:trHeight w:val="139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4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статьям расходов районного бюджета присваиваются уникальные коды, сформированные с применением буквенно-цифрового ряда: 1, 2, 3, 4, 5, 6, 7, 8, 9, Б, Г, Д, Ж, И, Л, П, Ф, Ц, Ч, Ш, Э, Ю, 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чень и коды целевых статей расходов районного бюджета  представлены в приложении № 2 к настоящему Порядк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ла применения универсальных направлений расходов, которые могут применяться в различных целевых статьях, установлены разделом 2 настоящего Порядка. Увязка универсального направления расходов с целевой статьей устанавливается при формировании проекта решения о районном бюджете на соответствующий финансовый год и планов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язка универсальных направлений расходов, применяемых в различных целевых статьях, с подпрограммой муниципальной программы Михайловского муниципального района (непрограммным направлением расходов) устанавливается по следующей структуре кода целевой статьи: 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 0  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ихайловского муници пального района (непрограммные направления деятельности)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 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Михайловского муниципального района (отдельные мероприятия муниципальных программ, не вошедшие в подпрограммы)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Х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программных и  непрограммных направлений расходов.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расхо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авила применения универсальных направлений расх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в рамках муниципальных программ Михайловского муниципального района, а также непрограммных направлений расходов, для отражения которых предусмотрены отдельные направления расходов,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69 – Обеспечение деятельности районных казенных муниципальных учреждений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содержание и обеспечение деятельности (оказание услуг, выполнение работ) муниципальных казенных учреждени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69 – Обеспечение деятельности районных бюджетных муниципальных учреждений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содержание и обеспечение деятельности (оказание услуг, выполнение работ) муниципальных бюджетных учреждений, в том числе на предоставление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204 - Руководство и управление в сфере установленных функций органов местного самоуправлен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содержание и обеспечение деятельности органов местного самоуправления Михайловского муниципального района, за исключением расходов на оплату труда и отчисления во внебюджетные государственные социальные фонды лиц</w:t>
      </w:r>
      <w:bookmarkStart w:id="6" w:name="_GoBack"/>
      <w:bookmarkEnd w:id="6"/>
      <w:r>
        <w:rPr>
          <w:sz w:val="28"/>
          <w:szCs w:val="28"/>
        </w:rPr>
        <w:t>, замещающих муниципальные должности Михай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Виды расходов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сходов детализируют направление финансового обеспечения расходов бюджетов по целевым статьям классификации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Перечень единых для бюджетов бюджетной системы Российской Федерации видов расходов (групп, подгрупп, элементов видов расходов) приведен в </w:t>
      </w:r>
      <w:hyperlink r:id="rId3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Указаниям о порядке применения бюджетной классификации Российской Федерации, утвержденным приказом Министерства финансов Российской Федерации от 01.07.2013 № 65н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120" w:after="240"/>
      <w:jc w:val="center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C3E7FD7D606E14B7B0D82C831157E4A39C8E05972A264CD967FBDAAC0E41C560AD939E0AE0A42w7mAF" TargetMode="External"/><Relationship Id="rId3" Type="http://schemas.openxmlformats.org/officeDocument/2006/relationships/hyperlink" Target="consultantplus://offline/ref=67F8287DB6BF4D3D44B28E6A597C85968067C62278D7A3909C53B838BF91EA4300A2DDA8433D446Bt7V4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6:00Z</dcterms:created>
  <dc:creator>okun_as</dc:creator>
  <dc:description/>
  <cp:keywords/>
  <dc:language>en-US</dc:language>
  <cp:lastModifiedBy>User</cp:lastModifiedBy>
  <cp:lastPrinted>2013-12-25T09:49:00Z</cp:lastPrinted>
  <dcterms:modified xsi:type="dcterms:W3CDTF">2014-01-17T07:47:00Z</dcterms:modified>
  <cp:revision>17</cp:revision>
  <dc:subject/>
  <dc:title>                                                                                                                              </dc:title>
</cp:coreProperties>
</file>